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704/2613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8-01-2025-002341-53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8 мая 2025 года </w:t>
        <w:tab/>
        <w:tab/>
        <w:tab/>
        <w:t xml:space="preserve">  </w:t>
        <w:tab/>
        <w:tab/>
        <w:t xml:space="preserve">      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исполняя обязанности мирового судьи судебного участка № 13 Сургутского судебного района города окружного значения Сургута ХМАО-Югры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ст. 19.7 Кодекса Российской Федерации об административных правонарушениях, в отношении юридического лица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ОО «Автогигант», юридический адрес: </w:t>
      </w:r>
      <w:r>
        <w:rPr>
          <w:rStyle w:val="CatUserDefinedgrp46rplc8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7.03.2025 года в 00 часов 01 минута юридическое лицо ООО «Автогигант», расположенное по адресу: </w:t>
      </w:r>
      <w:r>
        <w:rPr>
          <w:rStyle w:val="CatUserDefinedgrp47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ургут г, Ханты-Мансийский Автономный округ - Югра АО, не предоставило сведения по запросу Управления Роскомнадзора по Тюменской области, ХМАО и ЯНАО, чем были нарушены требования п.4 ст.20 Федерального закона от 20.07.2006 года № 152-ФЗ «О персональных данных», за что предусмотрена административная ответственность ст.19.7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Юридическое лицо ООО "Автогигант" извещено о времени и месте рассмотрения дела надлежащим образом (п. 6 Постановления Пленума ВС РФ от 24.03.2005 г. № 5), в судебное заседание представитель юридического лица не явился, ходатайств об отложении рассмотрения дела не заявля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читает возможным рассмотреть дело в отсутствие лица, привлекаемого к административной ответственности, по представленным материалам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мировой судья пришел к следующим выводам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ч.4 ст.20 Федерального закона от 27.07.2006 № 152-ФЗ «О персональных данных»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десяти рабочих дней с даты получения такого запроса. Указанный срок может быть продлен, но не более чем на пять рабочих дней в случае направления оператором в адрес уполномоченного органа по защите прав субъектов персональных данных мотивированного уведомления с указанием причин продления срока предоставления запрашиваемой информац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1 ч.3 ст.23, п.9 ч.3 ст.23 Федерального закона от 27.07.2006 № 152-ФЗ «О персональных данных» Уполномоченный орган по защите прав субъектов персональных данных имеет право: запрашивать у физических или юридических лиц информацию, необходимую для реализации своих полномочий, и безвозмездно получать такую информацию; привлекать к административной ответственности лиц, виновных в нарушении настоящего Федерального закон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Управление Роскомнадзора по Тюменской области, Ханты-Мансийскому автономному округу - Югре и Ямала-Ненецкому автономному округу (далее - Управление) поступило обращение Сказатова Р.П. (вх. № 01-1-01-06-106/72 от 13.01.2025) по вопросу нарушения его прав как субъекта персональных данных действиями ООО «Автогигант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правлением в адрес ООО «Автогигант» был направлен запрос № 821-01-1/72 от 17.01.2025 «О представлении информации по обращению Сказатова Р.П.». Запрос № 821-01-1/72 от 17.01.2025 направлен ООО «Автогигант» по адресу юридического лица, указанному в Едином государственном реестре юридических лиц (Ханты-Мансийский автономный округ-Югра,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г.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ургут, </w:t>
      </w:r>
      <w:r>
        <w:rPr>
          <w:rStyle w:val="CatUserDefinedgrp48rplc3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  <w:r>
        <w:rPr>
          <w:rStyle w:val="CatUserDefinedgrp49rplc38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прос № 821-01-1172 от 17.01.2025 года возвращен отправителю в связи с истечением срока хранения, что подтверждается данными с сайта Почта России (почтовый идентификатор № 083305136335)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п. 39 Постановления Пленума Верховного Суда Российской Федерации от 27.12.2016 № 36 «О некоторых вопросах применения судами Кодекса административного судопроизводства Российской Федерации» по смыслу п. 1 ст. 165.1 Гражданского кодекса Российской Федерации (далее - ГК РФ), извещения, с которыми закон связывает правовые последствия, влекут для соответствующего лица такие последствия с момента доставки извещения ему или его представителю. Извещение считается доставленным и в тех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. 63 Постановления Пленума Верховного Суда Российской Федерации от 23.06.2015 № 25 «О применении судами некоторых положений раздела I части первой Гражданского кодекса Российской Федерации» с учетом положения пункта 2 статьи 165.1 ГК РФ юридически значимое сообщение, адресованное гражданину, осуществляющему предпринимательскую деятельность в качестве индивидуального предпринимателя (далее - индивидуальный предприниматель), или юридическому лицу, направляется по адресу, указанному соответственно в едином государственном реестре индивидуальных предпринимателей или в едином государственном реестре юридических лиц либо по адресу, указанному самим индивидуальным предпринимателем или юридическим лицом.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этом необходимо учитывать, что юридическое лицо несет риск последствий неполучения юридически значимых сообщений, доставленных по адресу, указанному в абзацах первом и втором данного пункта, а также риск отсутствия по указанному адресу своего представителя. Сообщения, доставленные по названным адресам, считаются полученными, даже если соответствующее лицо фактически не проживает (не находится) по указанному адресу.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апрос № 821-01-1/72 от 17.01.2025 направлен по адресу ООО «Автогигант», который указан 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 xml:space="preserve">в </w:t>
      </w:r>
      <w:r>
        <w:rPr>
          <w:rFonts w:eastAsia="Times New Roman" w:cs="Times New Roman"/>
          <w:sz w:val="26"/>
          <w:szCs w:val="26"/>
          <w:lang w:val="en-US" w:bidi="en-US"/>
        </w:rPr>
        <w:t>Едином государственном реестре юридических лиц (628403, Ханты-Мансийский автономный округ-Югра, г. Сургут</w:t>
      </w:r>
      <w:r>
        <w:rPr>
          <w:rStyle w:val="CatUserDefinedgrp50rplc4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, в связи с чем, ООО «Автогигант» намеренно уклоняется от получения запроса Управления.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позиций, изложенных Верховным Судом Российской Федерации в вышеуказанных Постановлениях Пленума, ООО «Автогигант» считается лицом, получившим запрос Управления.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рок хранения почтового отправления в месте вручения истек 20.02.2025, запрос Управления вернулся в адрес отправителя 24.02.2025 в 09:58 с отметкой об истечении срока хранения, что подтверждается данными с сайта Почта России (почтовый идентификатор № 80083305136335).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апрашиваемая информация в адрес Управления по состоянию на 31.03.2025 года от ООО «Автогигант» не поступил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обоснование виновности юридического лица ООО «Автогигант» в совершении административного правонарушения, предусмотренного ст. 19.7 КоАП РФ, представлены следующие документы: протокол об административном правонарушении № АП-72/4/147 от 31.03.2025 года; обращение Сказатова Р.П.; копия конверта; запрос № 821-01-1/72 от 17.01.2025 г.; уведомление о составлении протокола об административном правонарушении; список почтовых отправлений; отчет об отслеживании почтового отправления; выписка из ЕГРЮЛ; положение об Управлении; приказ и другие материалы де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указанные доказательства оценены судом в соответствии с правилами ст. 26.11 КоАП РФ и признаются судом допустимыми, достоверными и достаточными для вывода о наличии в действиях юридического лица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юридического лица ООО «Автогигант» мировой судья квалифицирует по ст. 19.7 Кодекса Российской Федерации об административных правонарушениях, то есть непредставление в государственный орган (должностному лицу), осуществляющий (осуществляющему) государственный контроль (надзор) сведений (информации), предо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юридическому лицу в соответствии с частью 3 статьи 4.1 КоАП РФ учитывае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мировой судья принимает во внимание обстоятельства совершения виновным лицом административного правонарушения, отсутствие обстоятельств, смягчающих и отягчающих административную ответственность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юридическое лицо ООО «Автогигант» виновным в совершении административного правонарушения, предусмотренного ст. 19.7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00 (Три тысячи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193 01 0007 140, УИН 0412365400685007042519108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3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1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 xml:space="preserve"> С.С. Кужел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6rplc8">
    <w:name w:val="cat-UserDefined grp-46 rplc-8"/>
    <w:basedOn w:val="DefaultParagraphFont"/>
    <w:qFormat/>
    <w:rPr/>
  </w:style>
  <w:style w:type="character" w:styleId="CatUserDefinedgrp47rplc16">
    <w:name w:val="cat-UserDefined grp-47 rplc-16"/>
    <w:basedOn w:val="DefaultParagraphFont"/>
    <w:qFormat/>
    <w:rPr/>
  </w:style>
  <w:style w:type="character" w:styleId="CatUserDefinedgrp48rplc37">
    <w:name w:val="cat-UserDefined grp-48 rplc-37"/>
    <w:basedOn w:val="DefaultParagraphFont"/>
    <w:qFormat/>
    <w:rPr/>
  </w:style>
  <w:style w:type="character" w:styleId="CatUserDefinedgrp49rplc38">
    <w:name w:val="cat-UserDefined grp-49 rplc-38"/>
    <w:basedOn w:val="DefaultParagraphFont"/>
    <w:qFormat/>
    <w:rPr/>
  </w:style>
  <w:style w:type="character" w:styleId="CatUserDefinedgrp50rplc45">
    <w:name w:val="cat-UserDefined grp-50 rplc-4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